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stério das Finanças </w:t>
        <w:br/>
      </w:r>
      <w:r>
        <w:rPr>
          <w:rFonts w:cs="Arial" w:ascii="Arial" w:hAnsi="Arial"/>
          <w:b/>
          <w:bCs/>
          <w:sz w:val="20"/>
          <w:szCs w:val="20"/>
        </w:rPr>
        <w:t xml:space="preserve">Decreto-Lei n.º 20/90 </w:t>
        <w:br/>
        <w:t>de 13 de Janeiro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O presente diploma concede algumas isenções de IVA à Igreja Católica e às instituições particulares de solidariedade social, através da restituição pelo Serviço de Administração do IVA do imposto suportado em algumas importações e aquisições de bens e serviços. </w:t>
        <w:br/>
        <w:t xml:space="preserve">As isenções concedidas à Igreja Católica dizem respeito, por um lado, aos objectos destinados única e exclusivamente ao culto religioso e, por outro, aos bens e serviços relativos à construção, manutenção e conservação de imóveis destinados exclusivamente ao culto, habitação e formação dos sacerdotes e religiosos, ao apostolado e ao exercício da caridade. No sentido de simplificar o trabalho administrativo das restituições, exige-se que os documentos comprovativos das importações e aquisições tenham, no primeiro caso, o valor mínimo de 50 000$00 e de 200 000$00, no segundo, com exclusão do imposto. </w:t>
        <w:br/>
        <w:t xml:space="preserve">Quanto às instituições particulares de solidariedade social, prevê-se a restituição do IVA relativo aos bens e serviços relacionados com a construção, manutenção e conservação dos imóveis utilizados, total ou principalmente na prossecução dos seus fins estatutários, constantes de facturas ou documentos equivalentes, de valor não inferior a 200 000$00, com exclusão do imposto. </w:t>
        <w:br/>
        <w:t xml:space="preserve">Os trâmites burocráticos da restituição são idênticos aos constantes d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creto-Lei n.º 143/86, de 16 de Junho</w:t>
        </w:r>
      </w:hyperlink>
      <w:r>
        <w:rPr>
          <w:rFonts w:cs="Arial" w:ascii="Arial" w:hAnsi="Arial"/>
          <w:sz w:val="20"/>
          <w:szCs w:val="20"/>
        </w:rPr>
        <w:t xml:space="preserve">, relativo às compras das missões diplomáticas e seus agentes, cuja eficácia tem vindo a ser demonstrada na prática. </w:t>
        <w:br/>
        <w:t xml:space="preserve">Assim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uso da autorização legislativa concedida pelas alíneas c) e d) do artigo 4.º da Lei n.º 29/89, de 23 de Agosto, e nos termos da alínea b) do n.º 1 do artigo 201.º da Constituição, o Governo decreta o seguinte: </w:t>
      </w:r>
    </w:p>
    <w:p>
      <w:pPr>
        <w:pStyle w:val="NormalWeb"/>
        <w:rPr>
          <w:rFonts w:ascii="Arial" w:hAnsi="Arial" w:cs="Arial"/>
          <w:sz w:val="20"/>
          <w:szCs w:val="20"/>
        </w:rPr>
      </w:pPr>
      <w:bookmarkStart w:id="0" w:name="ARTIGO_1"/>
      <w:bookmarkEnd w:id="0"/>
      <w:r>
        <w:rPr>
          <w:rFonts w:cs="Arial" w:ascii="Arial" w:hAnsi="Arial"/>
          <w:sz w:val="20"/>
          <w:szCs w:val="20"/>
        </w:rPr>
        <w:t xml:space="preserve">Artigo 1.º O Serviço de Administração do IVA procederá à restituição do imposto sobre o valor acrescentado correspondente às aquisições e importações efectuadas por instituições da Igreja Católica - Santa Sé, Conferência Episcopal, dioceses, seminários e outros centros de formação destinados única e exclusivamente à preparação de sacerdotes e religiosos, fábricas da igreja, ordens, congregações e institutos religiosos e missionários, bem como associações de fiéis - relativas a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bjectos que se destinem única e exclusivamente ao culto religioso, constantes de declarações de importação, facturas ou documentos equivalentes de valor não inferior a 50 000$00, com exclusão do IVA, devendo aquele valor respeitar na totalidade àquele tipo de bens;</w:t>
        <w:br/>
        <w:t xml:space="preserve">b) Bens e serviços respeitantes à construção, manutenção e conservação de imóveis destinados exclusivamente ao culto, à habitação e formação de sacerdotes e religiosos, ao apostolado e ao exercício da caridade, constantes de facturas ou documentos equivalentes de valor não inferior a 200 000$00, com exclusão do IVA. </w:t>
      </w:r>
    </w:p>
    <w:p>
      <w:pPr>
        <w:pStyle w:val="NormalWeb"/>
        <w:rPr/>
      </w:pPr>
      <w:bookmarkStart w:id="1" w:name="ARTIGO_2"/>
      <w:bookmarkEnd w:id="1"/>
      <w:r>
        <w:rPr>
          <w:rFonts w:cs="Arial" w:ascii="Arial" w:hAnsi="Arial"/>
          <w:sz w:val="20"/>
          <w:szCs w:val="20"/>
        </w:rPr>
        <w:t>Artigo 2.º O Serviço de Administração do IVA procederá igualmente à restituição do IVA correspondente às aquisições de bens e serviços relacionados com a construção, manutenção e conservação de imóveis utilizados total ou principalmente na prossecução dos fins estatutários das instituições particulares de solidariedade social, desde que constantes de facturas de valor não interior a 200 000$00, com exclusão do IVA.</w:t>
        <w:br/>
        <w:t>(</w:t>
      </w:r>
      <w:r>
        <w:rPr>
          <w:rFonts w:cs="Arial" w:ascii="Arial" w:hAnsi="Arial"/>
          <w:b/>
          <w:bCs/>
          <w:sz w:val="20"/>
          <w:szCs w:val="20"/>
        </w:rPr>
        <w:t>Ver</w:t>
      </w:r>
      <w:r>
        <w:rPr>
          <w:rFonts w:cs="Arial" w:ascii="Arial" w:hAnsi="Arial"/>
          <w:sz w:val="20"/>
          <w:szCs w:val="20"/>
        </w:rPr>
        <w:t xml:space="preserve"> nova redacção dada pe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gf.min-financas.pt/inflegal/bd_igf/bd_legis_geral/Leg_geral_docs/LEI_052_C_96.htm" \l "ARTIGO_35_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.º 5 do artigo 35.º da Lei n.º 52-C/96 de 27 de Dezembr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Web"/>
        <w:rPr/>
      </w:pPr>
      <w:bookmarkStart w:id="2" w:name="ARTIGO_3"/>
      <w:bookmarkEnd w:id="2"/>
      <w:r>
        <w:rPr>
          <w:rFonts w:cs="Arial" w:ascii="Arial" w:hAnsi="Arial"/>
          <w:sz w:val="20"/>
          <w:szCs w:val="20"/>
        </w:rPr>
        <w:t xml:space="preserve">Artigo 3.º - 1 - Os pedidos de restituição serão dirigidos ao director-geral das Contribuições e Impostos, em impressos próprios, conforme os modelos anexos ao presente diploma, e remetidos pelo correio ao Serviço de Administração do IVA, acompanhados dos originais dos respectivos bilhetes de importação, facturas ou documentos equivalentes, devendo estes últimos ser passados, para o efeito, nos termos do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rtigos 35.º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38.º do Código do Imposto sobre o Valor Acrescentado, aprovado pelo Decreto-Lei n.º 394 - B/84, de 26 de Dezembro</w:t>
        </w:r>
      </w:hyperlink>
      <w:r>
        <w:rPr>
          <w:rFonts w:cs="Arial" w:ascii="Arial" w:hAnsi="Arial"/>
          <w:sz w:val="20"/>
          <w:szCs w:val="20"/>
        </w:rPr>
        <w:t>.</w:t>
        <w:br/>
        <w:t>(</w:t>
      </w:r>
      <w:r>
        <w:rPr>
          <w:rFonts w:cs="Arial" w:ascii="Arial" w:hAnsi="Arial"/>
          <w:b/>
          <w:bCs/>
          <w:sz w:val="20"/>
          <w:szCs w:val="20"/>
        </w:rPr>
        <w:t>Ver</w:t>
      </w:r>
      <w:r>
        <w:rPr>
          <w:rFonts w:cs="Arial" w:ascii="Arial" w:hAnsi="Arial"/>
          <w:sz w:val="20"/>
          <w:szCs w:val="20"/>
        </w:rPr>
        <w:t xml:space="preserve"> nova redacção dada pe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gf.min-financas.pt/inflegal/bd_igf/bd_legis_geral/Leg_geral_docs/DL_238_2006.htm" \l "ARTIGO_3_DL_20_9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º 7.º do DL n.º 238/2006, de 20 de Dezembr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>2 - O pedido de restituição será efectuado dentro do prazo de um ano a contar da data do bilhete de importação, factura ou documento equivalente que comprovem a importação ou aquisição dos bens ou serviços.</w:t>
        <w:br/>
        <w:t>(</w:t>
      </w:r>
      <w:r>
        <w:rPr>
          <w:rFonts w:cs="Arial" w:ascii="Arial" w:hAnsi="Arial"/>
          <w:b/>
          <w:bCs/>
          <w:sz w:val="20"/>
          <w:szCs w:val="20"/>
        </w:rPr>
        <w:t>Ver</w:t>
      </w:r>
      <w:r>
        <w:rPr>
          <w:rFonts w:cs="Arial" w:ascii="Arial" w:hAnsi="Arial"/>
          <w:sz w:val="20"/>
          <w:szCs w:val="20"/>
        </w:rPr>
        <w:t xml:space="preserve"> nova redacção dada pe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gf.min-financas.pt/inflegal/bd_igf/bd_legis_geral/Leg_geral_docs/DL_238_2006.htm" \l "ARTIGO_3_DL_20_9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º 7.º do DL n.º 238/2006, de 20 de Dezembr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  <w:br/>
        <w:t>3 - O pedido de restituição será visado pela entidade que exerce autoridade directa sobre quem apresentou o pedido, a qual confirmará a natureza do adquirente e o destino dos bens.</w:t>
        <w:br/>
        <w:t>(</w:t>
      </w:r>
      <w:r>
        <w:rPr>
          <w:rFonts w:cs="Arial" w:ascii="Arial" w:hAnsi="Arial"/>
          <w:b/>
          <w:bCs/>
          <w:sz w:val="20"/>
          <w:szCs w:val="20"/>
        </w:rPr>
        <w:t>Ver</w:t>
      </w:r>
      <w:r>
        <w:rPr>
          <w:rFonts w:cs="Arial" w:ascii="Arial" w:hAnsi="Arial"/>
          <w:sz w:val="20"/>
          <w:szCs w:val="20"/>
        </w:rPr>
        <w:t xml:space="preserve"> nova redacção dada pe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gf.min-financas.pt/inflegal/bd_igf/bd_legis_geral/Leg_geral_docs/LEI_052_C_96.htm" \l "ARTIGO_3_DL_20_9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.º 5 do artigo 35.º da Lei n.º 52-C/96 de 27 de Dezembr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.</w:t>
        <w:br/>
        <w:t>(</w:t>
      </w:r>
      <w:r>
        <w:rPr>
          <w:rFonts w:cs="Arial" w:ascii="Arial" w:hAnsi="Arial"/>
          <w:b/>
          <w:bCs/>
          <w:sz w:val="20"/>
          <w:szCs w:val="20"/>
        </w:rPr>
        <w:t>Ver</w:t>
      </w:r>
      <w:r>
        <w:rPr>
          <w:rFonts w:cs="Arial" w:ascii="Arial" w:hAnsi="Arial"/>
          <w:sz w:val="20"/>
          <w:szCs w:val="20"/>
        </w:rPr>
        <w:t xml:space="preserve"> nova redacção dada pe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gf.min-financas.pt/inflegal/bd_igf/bd_legis_geral/Leg_geral_docs/DL_323_98.htm" \l "ARTIGO_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go 2.º do Decreto-Lei n.º 323/98, de 30 de Outubr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.</w:t>
        <w:br/>
        <w:t>(</w:t>
      </w:r>
      <w:r>
        <w:rPr>
          <w:rFonts w:cs="Arial" w:ascii="Arial" w:hAnsi="Arial"/>
          <w:b/>
          <w:bCs/>
          <w:sz w:val="20"/>
          <w:szCs w:val="20"/>
        </w:rPr>
        <w:t>Ver</w:t>
      </w:r>
      <w:r>
        <w:rPr>
          <w:rFonts w:cs="Arial" w:ascii="Arial" w:hAnsi="Arial"/>
          <w:sz w:val="20"/>
          <w:szCs w:val="20"/>
        </w:rPr>
        <w:t xml:space="preserve"> nova redacção dada pe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gf.min-financas.pt/inflegal/bd_igf/bd_legis_geral/Leg_geral_docs/DL_238_2006.htm" \l "ARTIGO_3_DL_20_9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º 7.º do DL n.º 238/2006, de 20 de Dezembr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  <w:br/>
        <w:t>4 - No pedido de restituição, as instituições deverão indicar o seu número de registo de pessoa colectiva.</w:t>
        <w:br/>
        <w:t>(</w:t>
      </w:r>
      <w:r>
        <w:rPr>
          <w:rFonts w:cs="Arial" w:ascii="Arial" w:hAnsi="Arial"/>
          <w:b/>
          <w:bCs/>
          <w:sz w:val="20"/>
          <w:szCs w:val="20"/>
        </w:rPr>
        <w:t>Ver</w:t>
      </w:r>
      <w:r>
        <w:rPr>
          <w:rFonts w:cs="Arial" w:ascii="Arial" w:hAnsi="Arial"/>
          <w:sz w:val="20"/>
          <w:szCs w:val="20"/>
        </w:rPr>
        <w:t xml:space="preserve"> nova redacção dada pe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gf.min-financas.pt/inflegal/bd_igf/bd_legis_geral/Leg_geral_docs/LEI_052_C_96.htm" \l "ARTIGO_3_DL_20_9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.º 5 do artigo 35.º da Lei n.º 52-C/96 de 27 de Dezembr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.</w:t>
        <w:br/>
        <w:t>(</w:t>
      </w:r>
      <w:r>
        <w:rPr>
          <w:rFonts w:cs="Arial" w:ascii="Arial" w:hAnsi="Arial"/>
          <w:b/>
          <w:bCs/>
          <w:sz w:val="20"/>
          <w:szCs w:val="20"/>
        </w:rPr>
        <w:t>Ver</w:t>
      </w:r>
      <w:r>
        <w:rPr>
          <w:rFonts w:cs="Arial" w:ascii="Arial" w:hAnsi="Arial"/>
          <w:sz w:val="20"/>
          <w:szCs w:val="20"/>
        </w:rPr>
        <w:t xml:space="preserve"> nova redacção dada pe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gf.min-financas.pt/inflegal/bd_igf/bd_legis_geral/Leg_geral_docs/DL_323_98.htm" \l "ARTIGO_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go 2.º do Decreto-Lei n.º 323/98, de 30 de Outubr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.</w:t>
        <w:br/>
        <w:t>(</w:t>
      </w:r>
      <w:r>
        <w:rPr>
          <w:rFonts w:cs="Arial" w:ascii="Arial" w:hAnsi="Arial"/>
          <w:b/>
          <w:bCs/>
          <w:sz w:val="20"/>
          <w:szCs w:val="20"/>
        </w:rPr>
        <w:t>Ver</w:t>
      </w:r>
      <w:r>
        <w:rPr>
          <w:rFonts w:cs="Arial" w:ascii="Arial" w:hAnsi="Arial"/>
          <w:sz w:val="20"/>
          <w:szCs w:val="20"/>
        </w:rPr>
        <w:t xml:space="preserve"> nova redacção dada pe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gf.min-financas.pt/inflegal/bd_igf/bd_legis_geral/Leg_geral_docs/DL_238_2006.htm" \l "ARTIGO_3_DL_20_9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º 7.º do DL n.º 238/2006, de 20 de Dezembr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>5 - O Serviço de Administração do IVA poderá tornar obrigatória a indicação dos dados de identificação de uma conta bancária destinada ao crédito dos montantes restituídos, cujo número e demais elementos de identificação serão confirmados pela respectiva instituição de crédito no primeiro pedido em que forem mencionados.</w:t>
        <w:br/>
        <w:t>(</w:t>
      </w:r>
      <w:r>
        <w:rPr>
          <w:rFonts w:cs="Arial" w:ascii="Arial" w:hAnsi="Arial"/>
          <w:b/>
          <w:bCs/>
          <w:sz w:val="20"/>
          <w:szCs w:val="20"/>
        </w:rPr>
        <w:t>Ver</w:t>
      </w:r>
      <w:r>
        <w:rPr>
          <w:rFonts w:cs="Arial" w:ascii="Arial" w:hAnsi="Arial"/>
          <w:sz w:val="20"/>
          <w:szCs w:val="20"/>
        </w:rPr>
        <w:t xml:space="preserve"> nova redacção dada pe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gf.min-financas.pt/inflegal/bd_igf/bd_legis_geral/Leg_geral_docs/LEI_052_C_96.htm" \l "ARTIGO_3_DL_20_9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.º 5 do artigo 35.º da Lei n.º 52-C/96 de 27 de Dezembr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.</w:t>
        <w:br/>
        <w:t>(</w:t>
      </w:r>
      <w:r>
        <w:rPr>
          <w:rFonts w:cs="Arial" w:ascii="Arial" w:hAnsi="Arial"/>
          <w:b/>
          <w:bCs/>
          <w:sz w:val="20"/>
          <w:szCs w:val="20"/>
        </w:rPr>
        <w:t>Ver</w:t>
      </w:r>
      <w:r>
        <w:rPr>
          <w:rFonts w:cs="Arial" w:ascii="Arial" w:hAnsi="Arial"/>
          <w:sz w:val="20"/>
          <w:szCs w:val="20"/>
        </w:rPr>
        <w:t xml:space="preserve"> nova redacção dada pe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gf.min-financas.pt/inflegal/bd_igf/bd_legis_geral/Leg_geral_docs/DL_323_98.htm" \l "ARTIGO_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go 2.º do Decreto-Lei n.º 323/98, de 30 de Outubr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.</w:t>
        <w:br/>
        <w:t>(</w:t>
      </w:r>
      <w:r>
        <w:rPr>
          <w:rFonts w:cs="Arial" w:ascii="Arial" w:hAnsi="Arial"/>
          <w:b/>
          <w:bCs/>
          <w:sz w:val="20"/>
          <w:szCs w:val="20"/>
        </w:rPr>
        <w:t>Ver</w:t>
      </w:r>
      <w:r>
        <w:rPr>
          <w:rFonts w:cs="Arial" w:ascii="Arial" w:hAnsi="Arial"/>
          <w:sz w:val="20"/>
          <w:szCs w:val="20"/>
        </w:rPr>
        <w:t xml:space="preserve"> nova redacção dada pe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gf.min-financas.pt/inflegal/bd_igf/bd_legis_geral/Leg_geral_docs/DL_238_2006.htm" \l "ARTIGO_3_DL_20_9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º 7.º do DL n.º 238/2006, de 20 de Dezembr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  <w:br/>
        <w:t xml:space="preserve">6 - O Serviço de Administração do IVA poderá tornar obrigatória a indicação dos dados de identificação de uma conta bancária destinada ao crédito dos montantes restituídos, cujo número e demais elementos de identificação serão confirmados pela respectiva instituição de crédito no primeiro pedido em que forem mencionados. </w:t>
        <w:br/>
        <w:t>(</w:t>
      </w:r>
      <w:r>
        <w:rPr>
          <w:rFonts w:cs="Arial" w:ascii="Arial" w:hAnsi="Arial"/>
          <w:b/>
          <w:bCs/>
          <w:sz w:val="20"/>
          <w:szCs w:val="20"/>
        </w:rPr>
        <w:t>Aditado</w:t>
      </w:r>
      <w:r>
        <w:rPr>
          <w:rFonts w:cs="Arial" w:ascii="Arial" w:hAnsi="Arial"/>
          <w:sz w:val="20"/>
          <w:szCs w:val="20"/>
        </w:rPr>
        <w:t xml:space="preserve"> pelo n.º 5 do artigo 35.º da Lei n.º 52-C/96 de 27 de Dezembro).</w:t>
        <w:br/>
        <w:t>(</w:t>
      </w:r>
      <w:r>
        <w:rPr>
          <w:rFonts w:cs="Arial" w:ascii="Arial" w:hAnsi="Arial"/>
          <w:b/>
          <w:bCs/>
          <w:sz w:val="20"/>
          <w:szCs w:val="20"/>
        </w:rPr>
        <w:t>Ver</w:t>
      </w:r>
      <w:r>
        <w:rPr>
          <w:rFonts w:cs="Arial" w:ascii="Arial" w:hAnsi="Arial"/>
          <w:sz w:val="20"/>
          <w:szCs w:val="20"/>
        </w:rPr>
        <w:t xml:space="preserve"> nova redacção dada pe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gf.min-financas.pt/inflegal/bd_igf/bd_legis_geral/Leg_geral_docs/DL_323_98.htm" \l "ARTIGO_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go 2.º do Decreto-Lei n.º 323/98, de 30 de Outubr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.</w:t>
        <w:br/>
        <w:t>(</w:t>
      </w:r>
      <w:r>
        <w:rPr>
          <w:rFonts w:cs="Arial" w:ascii="Arial" w:hAnsi="Arial"/>
          <w:b/>
          <w:bCs/>
          <w:sz w:val="20"/>
          <w:szCs w:val="20"/>
        </w:rPr>
        <w:t>Ver</w:t>
      </w:r>
      <w:r>
        <w:rPr>
          <w:rFonts w:cs="Arial" w:ascii="Arial" w:hAnsi="Arial"/>
          <w:sz w:val="20"/>
          <w:szCs w:val="20"/>
        </w:rPr>
        <w:t xml:space="preserve"> nova redacção dada pe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gf.min-financas.pt/inflegal/bd_igf/bd_legis_geral/Leg_geral_docs/DL_238_2006.htm" \l "ARTIGO_3_DL_20_9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º 7.º do DL n.º 238/2006, de 20 de Dezembr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  <w:br/>
        <w:t xml:space="preserve">7 - O Serviço de Administração do IVA poderá tornar obrigatória a indicação dos dados de identificação de uma conta bancária destinada ao crédito dos montantes restituídos, cujo número e demais elementos de identificação serão confirmados pela respectiva instituição de crédito no primeiro pedido em que forem mencionados. </w:t>
        <w:br/>
        <w:t>(</w:t>
      </w:r>
      <w:r>
        <w:rPr>
          <w:rFonts w:cs="Arial" w:ascii="Arial" w:hAnsi="Arial"/>
          <w:b/>
          <w:bCs/>
          <w:sz w:val="20"/>
          <w:szCs w:val="20"/>
        </w:rPr>
        <w:t>Aditado</w:t>
      </w:r>
      <w:r>
        <w:rPr>
          <w:rFonts w:cs="Arial" w:ascii="Arial" w:hAnsi="Arial"/>
          <w:sz w:val="20"/>
          <w:szCs w:val="20"/>
        </w:rPr>
        <w:t xml:space="preserve"> pe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gf.min-financas.pt/inflegal/bd_igf/bd_legis_geral/Leg_geral_docs/DL_323_98.htm" \l "ARTIGO_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go 2.º do Decreto-Lei n.º 323/98, de 30 de Outubr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.</w:t>
        <w:br/>
        <w:t>(</w:t>
      </w:r>
      <w:r>
        <w:rPr>
          <w:rFonts w:cs="Arial" w:ascii="Arial" w:hAnsi="Arial"/>
          <w:b/>
          <w:bCs/>
          <w:sz w:val="20"/>
          <w:szCs w:val="20"/>
        </w:rPr>
        <w:t>Ver</w:t>
      </w:r>
      <w:r>
        <w:rPr>
          <w:rFonts w:cs="Arial" w:ascii="Arial" w:hAnsi="Arial"/>
          <w:sz w:val="20"/>
          <w:szCs w:val="20"/>
        </w:rPr>
        <w:t xml:space="preserve"> nova redacção dada pe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gf.min-financas.pt/inflegal/bd_igf/bd_legis_geral/Leg_geral_docs/DL_238_2006.htm" \l "ARTIGO_3_DL_20_9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º 7.º do DL n.º 238/2006, de 20 de Dezembr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Web"/>
        <w:rPr/>
      </w:pPr>
      <w:bookmarkStart w:id="3" w:name="ARTIGO_4"/>
      <w:bookmarkEnd w:id="3"/>
      <w:r>
        <w:rPr>
          <w:rFonts w:cs="Arial" w:ascii="Arial" w:hAnsi="Arial"/>
          <w:sz w:val="20"/>
          <w:szCs w:val="20"/>
        </w:rPr>
        <w:t>Artigo 4.º Os originais dos bilhetes de importação, facturas ou documentos equivalentes, apresentados com o pedido de restituição, deverão ser devolvidos no prazo de 30 dias.</w:t>
        <w:br/>
        <w:t>(</w:t>
      </w:r>
      <w:r>
        <w:rPr>
          <w:rFonts w:cs="Arial" w:ascii="Arial" w:hAnsi="Arial"/>
          <w:b/>
          <w:bCs/>
          <w:sz w:val="20"/>
          <w:szCs w:val="20"/>
        </w:rPr>
        <w:t>Ver</w:t>
      </w:r>
      <w:r>
        <w:rPr>
          <w:rFonts w:cs="Arial" w:ascii="Arial" w:hAnsi="Arial"/>
          <w:sz w:val="20"/>
          <w:szCs w:val="20"/>
        </w:rPr>
        <w:t xml:space="preserve"> nova redacção dada pe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gf.min-financas.pt/inflegal/bd_igf/bd_legis_geral/Leg_geral_docs/LEI_030_C_2000.htm" \l "ARTIGO_35_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.º 3 do artigo 35.º da Lei n.º 30-C/2000, de 29 de Dezembr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.</w:t>
        <w:br/>
        <w:t>(</w:t>
      </w:r>
      <w:r>
        <w:rPr>
          <w:rFonts w:cs="Arial" w:ascii="Arial" w:hAnsi="Arial"/>
          <w:b/>
          <w:bCs/>
          <w:sz w:val="20"/>
          <w:szCs w:val="20"/>
        </w:rPr>
        <w:t>Ver</w:t>
      </w:r>
      <w:r>
        <w:rPr>
          <w:rFonts w:cs="Arial" w:ascii="Arial" w:hAnsi="Arial"/>
          <w:sz w:val="20"/>
          <w:szCs w:val="20"/>
        </w:rPr>
        <w:t xml:space="preserve"> nova redacção dada pe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gf.min-financas.pt/inflegal/bd_igf/bd_legis_geral/Leg_geral_docs/DL_238_2006.htm" \l "ARTIGO_4_DL_20_9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º 7.º do DL n.º 238/2006, de 20 de Dezembr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Web"/>
        <w:rPr/>
      </w:pPr>
      <w:bookmarkStart w:id="4" w:name="ARTIGO_5"/>
      <w:bookmarkEnd w:id="4"/>
      <w:r>
        <w:rPr>
          <w:rFonts w:cs="Arial" w:ascii="Arial" w:hAnsi="Arial"/>
          <w:sz w:val="20"/>
          <w:szCs w:val="20"/>
        </w:rPr>
        <w:t xml:space="preserve">Artigo 5.º Deferido o pedido, o Serviço de Administração do IVA remeterá à entidade requerente o respectivo cheque, no termo dos três meses seguintes à recepção do pedido, ou, no mesmo prazo, creditará na sua conta bancária o montante da restituição, comunicando-lhe o facto. </w:t>
        <w:br/>
        <w:t>(</w:t>
      </w:r>
      <w:r>
        <w:rPr>
          <w:rFonts w:cs="Arial" w:ascii="Arial" w:hAnsi="Arial"/>
          <w:b/>
          <w:bCs/>
          <w:sz w:val="20"/>
          <w:szCs w:val="20"/>
        </w:rPr>
        <w:t>Ver</w:t>
      </w:r>
      <w:r>
        <w:rPr>
          <w:rFonts w:cs="Arial" w:ascii="Arial" w:hAnsi="Arial"/>
          <w:sz w:val="20"/>
          <w:szCs w:val="20"/>
        </w:rPr>
        <w:t xml:space="preserve"> nova redacção dada pe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gf.min-financas.pt/inflegal/bd_igf/bd_legis_geral/Leg_geral_docs/DL_323_98.htm" \l "ARTIGO_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go 2.º do Decreto-Lei n.º 323/98, de 30 de Outubr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.</w:t>
        <w:br/>
        <w:t>(</w:t>
      </w:r>
      <w:r>
        <w:rPr>
          <w:rFonts w:cs="Arial" w:ascii="Arial" w:hAnsi="Arial"/>
          <w:b/>
          <w:bCs/>
          <w:sz w:val="20"/>
          <w:szCs w:val="20"/>
        </w:rPr>
        <w:t>Ver</w:t>
      </w:r>
      <w:r>
        <w:rPr>
          <w:rFonts w:cs="Arial" w:ascii="Arial" w:hAnsi="Arial"/>
          <w:sz w:val="20"/>
          <w:szCs w:val="20"/>
        </w:rPr>
        <w:t xml:space="preserve"> nova redacção dada pe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gf.min-financas.pt/inflegal/bd_igf/bd_legis_geral/Leg_geral_docs/DL_238_2006.htm" \l "ARTIGO_5_DL_20_9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º 7.º do DL n.º 238/2006, de 20 de Dezembr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rtigo 6.º - 1 - O imposto indevidamente restituído ou restituído em excesso será deduzido em futuros pedidos, até à concorrência dos respectivos montantes. </w:t>
        <w:br/>
        <w:t xml:space="preserve">2 - À dedução referida no número anterior é aplicável o disposto n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rtigo 87.º-A do Código do IVA</w:t>
        </w:r>
      </w:hyperlink>
      <w:r>
        <w:rPr>
          <w:rFonts w:cs="Arial" w:ascii="Arial" w:hAnsi="Arial"/>
          <w:sz w:val="20"/>
          <w:szCs w:val="20"/>
        </w:rPr>
        <w:t xml:space="preserve">. </w:t>
        <w:br/>
        <w:t xml:space="preserve">3 - Decorridos mais de 90 dias sobre a restituição indevida ou em excesso, sem que possa ter aplicação o determinado no n.º 1, efectuar-se-á liquidação adicional pela importância devida através da repartição de finanças da área da sede da entidade que pediu a restituição. </w:t>
        <w:br/>
        <w:t xml:space="preserve">4 - Enquanto não estiverem pagas as liquidações efectuadas nos termos do presente artigo, não se procederá a qualquer restituição de imposto à mesma entidad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go 7.º O presente diploma produz efeitos desde 1 de Setembro de 1989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e aprovado em Conselho de Ministros de 7 de Dezembro de 1989. - Aníbal António Cavaco Silva - Miguel José Ribeiro Cadilhe - José Albino da Silva Peneda. </w:t>
        <w:br/>
        <w:t xml:space="preserve">Promulgado em 22 de Dezembro de 1989. </w:t>
        <w:br/>
        <w:t xml:space="preserve">Publique-se. </w:t>
        <w:br/>
        <w:t xml:space="preserve">O Presidente da República, MÁRIO SOARES. </w:t>
        <w:br/>
        <w:t xml:space="preserve">Referendado em 28 de Dezembro de 1989. </w:t>
        <w:br/>
        <w:t xml:space="preserve">O Primeiro-Ministro, Aníbal António Cavaco Silva.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er documento original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PT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f.min-financas.pt/inflegal/codigos_tratados_pela_IGF/civa_novo_modelo/leg_complementar/DL_143_86.htm" TargetMode="External"/><Relationship Id="rId3" Type="http://schemas.openxmlformats.org/officeDocument/2006/relationships/hyperlink" Target="http://www.igf.min-financas.pt/inflegal/codigos_tratados_pela_IGF/civa_novo_modelo/CIVA_Artigo_035.htm" TargetMode="External"/><Relationship Id="rId4" Type="http://schemas.openxmlformats.org/officeDocument/2006/relationships/hyperlink" Target="http://www.igf.min-financas.pt/inflegal/codigos_tratados_pela_IGF/civa_novo_modelo/CIVA_Artigo_038.htm" TargetMode="External"/><Relationship Id="rId5" Type="http://schemas.openxmlformats.org/officeDocument/2006/relationships/hyperlink" Target="http://www.igf.min-financas.pt/inflegal/codigos_tratados_pela_IGF/civa_novo_modelo/CIVA_Artigo_087_A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2:51:00Z</dcterms:created>
  <dc:creator>lip</dc:creator>
  <dc:description/>
  <cp:keywords/>
  <dc:language>en-US</dc:language>
  <cp:lastModifiedBy>lip</cp:lastModifiedBy>
  <dcterms:modified xsi:type="dcterms:W3CDTF">2010-10-24T22:52:00Z</dcterms:modified>
  <cp:revision>1</cp:revision>
  <dc:subject/>
  <dc:title>Ministério das Finanças </dc:title>
</cp:coreProperties>
</file>