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xmo Sr. </w:t>
      </w:r>
      <w:r>
        <w:rPr>
          <w:b/>
          <w:color w:val="000000"/>
          <w:sz w:val="28"/>
          <w:szCs w:val="28"/>
        </w:rPr>
        <w:t>Samir Arrour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r. Embaixador Extraordinário e Plenipotenciário</w:t>
      </w:r>
    </w:p>
    <w:p>
      <w:pPr>
        <w:pStyle w:val="Normal"/>
        <w:rPr/>
      </w:pPr>
      <w:r>
        <w:rPr>
          <w:color w:val="000000"/>
          <w:sz w:val="28"/>
          <w:szCs w:val="28"/>
        </w:rPr>
        <w:t>de Sua Majestade o Rei de Marroco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junto da República portugues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Embaixada do Reino de Marrocos em Portug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a Alto do Duque, 21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0 Lisboa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e-mail: sifmar@emb-marrocos.pt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Sr. Embaixador: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Venho aqui manifestar-lhe a profunda preocupação que em mim provocou o facto de um tribunal do seu país ter deliberado aplicar uma pena por “atentado contra a religião muçulmana” a dois jornalistas, bem como à revista em que ambos trabalhavam – o semanário «Nichane» [ </w:t>
      </w:r>
      <w:r>
        <w:rPr>
          <w:b/>
          <w:b/>
          <w:bCs/>
          <w:sz w:val="28"/>
          <w:sz w:val="28"/>
          <w:szCs w:val="28"/>
          <w:rtl w:val="true"/>
        </w:rPr>
        <w:t>نيشان</w:t>
      </w:r>
      <w:r>
        <w:rPr>
          <w:b/>
          <w:b/>
          <w:bCs/>
          <w:sz w:val="28"/>
          <w:sz w:val="28"/>
          <w:szCs w:val="28"/>
        </w:rPr>
        <w:t> 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Reflectir a realidade de uma sociedade em todas as suas diferentes facetas constitui, sem dúvida, uma das tarefas básicas da actividade jornalística e muito contribui para o conhecimento de um povo sobre de si próprio, sobre o país em que vive, sobre a sua cultura e sobre as autoridades que o governam. Por outro lado, o sentido de humor é, talvez, um dos elementos mais esclarecedores do grau de democratização de um país e da capacidade de um povo se autocriticar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Marrocos, nos últimos anos e de modo crescente, tem vindo a dar claras mostras de pretender aceitar – e mesmo de ampliar –</w:t>
      </w:r>
      <w:r>
        <w:rPr/>
        <w:t xml:space="preserve"> </w:t>
      </w:r>
      <w:r>
        <w:rPr>
          <w:sz w:val="28"/>
          <w:szCs w:val="28"/>
        </w:rPr>
        <w:t>os espaços de liberdade dos seus cidadãos, em benefício do desenvolvimento de uma sociedade mais aberta, mais igualitária e mais democrática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A confirmar-se a sentença agora anunciada, encontrar-nos-íamos perante um sinal contraditório com aquele processo positivo; um sinal que apontaria para uma fragilidade na imagem que Marrocos nos tem vindo a dar enquanto nação justa, que não só respeita o pensamento de todos os seus habitantes, como lhes garante o direito de o expressar e difundir em liberdade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Por conseguinte, Senhor Embaixador, venho aqui solicitar-lhe que transmita ao seu Governo o meu mais firme repúdio por uma sentença que se me afigura injusta e arbitrária, e que, em si mesma, constitui objectivamente um grave atentado aos valores democrático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[assinatura, nome, morada, BI]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6:00Z</dcterms:created>
  <dc:creator>Isabel Guerreiro</dc:creator>
  <dc:description/>
  <cp:keywords/>
  <dc:language>en-US</dc:language>
  <cp:lastModifiedBy>Luis Manuel Mateus</cp:lastModifiedBy>
  <dcterms:modified xsi:type="dcterms:W3CDTF">2007-01-24T18:31:00Z</dcterms:modified>
  <cp:revision>5</cp:revision>
  <dc:subject/>
  <dc:title>Exmo Sr</dc:title>
</cp:coreProperties>
</file>